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UMENTI OCCORRENTI P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>IL PASSAGGIO NEL REGISTRO DEI PRATIC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da tirocinio anticipato ex art. 41 c. 6 lett. d L. 247/12</w:t>
      </w:r>
    </w:p>
    <w:p>
      <w:pPr>
        <w:pStyle w:val="Normal"/>
        <w:spacing w:lineRule="auto" w:line="360"/>
        <w:ind w:right="227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da diretta all’Ordine Forense – in bollo € 16,00  (trascrivere il fac-simile riportato in calce dattiloscritto o in stampatell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/>
      </w:pPr>
      <w:r>
        <w:rPr>
          <w:sz w:val="24"/>
          <w:szCs w:val="24"/>
        </w:rPr>
        <w:t>Autocertificazione di laurea (</w:t>
      </w:r>
      <w:r>
        <w:rPr>
          <w:sz w:val="24"/>
          <w:szCs w:val="24"/>
          <w:u w:val="single"/>
        </w:rPr>
        <w:t>cinque anni o 3 +2</w:t>
      </w:r>
      <w:r>
        <w:rPr>
          <w:sz w:val="24"/>
          <w:szCs w:val="24"/>
        </w:rPr>
        <w:t>) con l'elenco degli esami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/>
      </w:pPr>
      <w:r>
        <w:rPr>
          <w:sz w:val="24"/>
          <w:szCs w:val="24"/>
        </w:rPr>
        <w:t>Relazione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'identità (carta libe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Ricevuta del versamento di euro 67,00  da effettuarsi tramite bonifico bancario sul c. c.c. n. IT 17 V 06230 16903 000015419152 intestato a Ordine Avvocati Cat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Libretto di pratica for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Tesserino di iscrizione.</w:t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4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4" w:right="227" w:hanging="0"/>
        <w:rPr/>
      </w:pPr>
      <w:r>
        <w:rPr/>
      </w:r>
    </w:p>
    <w:p>
      <w:pPr>
        <w:pStyle w:val="Heading2"/>
        <w:ind w:left="284" w:right="227" w:hanging="0"/>
        <w:rPr/>
      </w:pPr>
      <w:r>
        <w:rPr/>
        <w:t>AL CONSIGLIO DELL’ORDINE DEGLI AVVOCATI DI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nato/a a ___________________________________ il 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ottenuto l'iscrizione anticipata nel Registro dei Praticanti Avvocati di Catania ex art. 41 c. 6 lett. d.) L. 247/12,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right="227" w:hanging="0"/>
        <w:rPr>
          <w:sz w:val="24"/>
        </w:rPr>
      </w:pPr>
      <w:r>
        <w:rPr>
          <w:sz w:val="24"/>
        </w:rPr>
        <w:t>di essere iscritto nel registro dei praticanti avvocati.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4"/>
        </w:rPr>
        <w:t>A tal fine, sotto la propria personale responsabilità (art. 76 D.P.R. 28.12.2000, n. 445), ai sensi dell’art. 46 del citato D.P.R., dichiara: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rFonts w:cs="Arial"/>
          <w:szCs w:val="26"/>
        </w:rPr>
        <w:t xml:space="preserve">- </w:t>
      </w:r>
      <w:r>
        <w:rPr>
          <w:sz w:val="24"/>
        </w:rPr>
        <w:t>di non aver mai subito ad oggi condanne penali: “sentenze di condanna anche con concessione dei benefici di legge; patteggiamenti ex art. 444 cpp; decreto penale di condanna, sentenza con benefici di legge” (in caso positivo allegare certificato generale del Casellario Giudiziale);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4"/>
        </w:rPr>
        <w:t>- di non avere carichi pendenti e di essere nel pieno godimento dei diritti civili</w:t>
      </w:r>
      <w:r>
        <w:rPr>
          <w:rFonts w:cs="TimesNewRomanPSMT;MS Gothic" w:ascii="TimesNewRomanPSMT;MS Gothic" w:hAnsi="TimesNewRomanPSMT;MS Gothic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n caso positivo allegare idonea certificazione</w:t>
      </w:r>
      <w:r>
        <w:rPr>
          <w:rFonts w:cs="TimesNewRomanPSMT;MS Gothic" w:ascii="TimesNewRomanPSMT;MS Gothic" w:hAnsi="TimesNewRomanPSMT;MS Gothic"/>
          <w:sz w:val="22"/>
          <w:szCs w:val="22"/>
        </w:rPr>
        <w:t>);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 xml:space="preserve">- di essere di condotta irreprensibile secondo i canoni previsti dal codice deontologico forense; 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 xml:space="preserve">- di non trovarsi in una delle condizioni di incompatibilità di cui agli artt. 17 c. 4 e 18 lett. d L. 247/12; 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>- di  aver  conseguito/a  la  laurea  in  giurisprudenza  presso  la  Facoltà  di  Giurisprudenza  dell’Università degli Studi di __________________________________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on la seguente votazione_________________________ in data ____________________________</w:t>
      </w:r>
    </w:p>
    <w:p>
      <w:pPr>
        <w:pStyle w:val="Normal"/>
        <w:spacing w:lineRule="auto" w:line="360"/>
        <w:ind w:right="227" w:hanging="0"/>
        <w:rPr>
          <w:sz w:val="24"/>
        </w:rPr>
      </w:pPr>
      <w:r>
        <w:rPr>
          <w:sz w:val="24"/>
        </w:rPr>
        <w:t>-  di aver</w:t>
      </w:r>
      <w:r>
        <w:rPr>
          <w:sz w:val="28"/>
          <w:szCs w:val="28"/>
        </w:rPr>
        <w:t xml:space="preserve"> </w:t>
      </w:r>
      <w:r>
        <w:rPr>
          <w:sz w:val="24"/>
        </w:rPr>
        <w:t>effettuato il versamento di € 67,00 a mezzo bonifico bancario in data</w:t>
      </w:r>
      <w:r>
        <w:rPr>
          <w:sz w:val="28"/>
          <w:szCs w:val="28"/>
        </w:rPr>
        <w:t xml:space="preserve"> ___________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i continuare a svolgere la pratica forense presso l’Avvocato ________________________________</w:t>
      </w:r>
    </w:p>
    <w:p>
      <w:pPr>
        <w:pStyle w:val="Normal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4"/>
        </w:rPr>
        <w:t>- di prendere atto che verrà automaticamente cancellato/a dal Registro dei Praticanti decorsi 6 anni dalla data di iscrizio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Prende atto che decadrà dai benefici conseguenti al provvedimento emanato se la dichiarazione non è veritiera e che sarà cancellato dal predetto Regist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i documenti di r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atania, lì 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27" w:hanging="0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2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6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0:00Z</dcterms:created>
  <dc:creator>Packard Bell NEC Inc.</dc:creator>
  <dc:description/>
  <cp:keywords/>
  <dc:language>en-US</dc:language>
  <cp:lastModifiedBy>OrdineAvvocati Catania</cp:lastModifiedBy>
  <cp:lastPrinted>2018-09-12T09:34:00Z</cp:lastPrinted>
  <dcterms:modified xsi:type="dcterms:W3CDTF">2025-07-29T08:00:00Z</dcterms:modified>
  <cp:revision>2</cp:revision>
  <dc:subject/>
  <dc:title>DOCUMENTI OCCORRENTI PER LA ISCRIZIONE</dc:title>
</cp:coreProperties>
</file>